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ell 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NOVELL TRIVIA ** NEW RELEASE !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NOVELL TRIVIA ** NEW RELEASE !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ow much do you really know about your PC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you eat Computer Chips for breakf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ream about DOS? Test your knowledge.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s an invaluable tool in studying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CNE test! NOVELL / PC Trivia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NOVELL TRIVIA ** NEW RELEASE !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do you really know about your PC? Sure you use it every da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you sleep with the DOS manual under your pillow and we know the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eat are silicon, but can you PROVE it? The Novell section of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only tests your knowledge, but strengthens your understand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ety of technical areas. This can be an invaluable tool in stud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vell CNE te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agories Include: History &amp; Basics, Management, Printing, Netwar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ne, Command-Line Utilities, Menu Utilities,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, API Programming, DOS, Micro Hardware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